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720"/>
        <w:gridCol w:w="51"/>
        <w:gridCol w:w="669"/>
        <w:gridCol w:w="1432"/>
        <w:gridCol w:w="3475"/>
        <w:gridCol w:w="1433"/>
      </w:tblGrid>
      <w:tr>
        <w:trPr>
          <w:trHeight w:val="4082" w:hRule="atLeast"/>
        </w:trPr>
        <w:tc>
          <w:tcPr>
            <w:tcW w:w="10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建設業退職金共済事業加入・履行証明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429260</wp:posOffset>
                      </wp:positionV>
                      <wp:extent cx="1755140" cy="382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8"/>
                                    </w:rPr>
                                    <w:t>【ダウンロード専用紙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w w:val="80"/>
                                      <w:sz w:val="16"/>
                                    </w:rPr>
                                    <w:t>同じもの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w w:val="80"/>
                                      <w:sz w:val="16"/>
                                    </w:rPr>
                                    <w:t>部作成し提出してください。</w:t>
                                  </w:r>
                                </w:p>
                              </w:txbxContent>
                            </wps:txbx>
                            <wps:bodyPr anchor="t" lIns="0" tIns="20320" rIns="0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8.2pt;height:30.15pt;mso-wrap-distance-left:9.05pt;mso-wrap-distance-right:9.05pt;mso-wrap-distance-top:0pt;mso-wrap-distance-bottom:0pt;margin-top:-33.8pt;mso-position-vertical-relative:text;margin-left:-4.85pt;mso-position-horizontal-relative:text">
                      <v:textbox inset="0in,0.0222222222222222in,0in,0.022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8"/>
                              </w:rPr>
                              <w:t>【ダウンロード専用紙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w w:val="80"/>
                                <w:sz w:val="16"/>
                              </w:rPr>
                              <w:t>同じもの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w w:val="80"/>
                                <w:sz w:val="16"/>
                              </w:rPr>
                              <w:t>部作成し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共済事業加入及び共済契約の履行状況を下記により証明願います。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独立行政法人勤労者退職金共済機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建退共　島根県支部長　　殿</w:t>
            </w:r>
          </w:p>
          <w:p>
            <w:pPr>
              <w:pStyle w:val="Normal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949" w:type="dxa"/>
              <w:jc w:val="left"/>
              <w:tblInd w:w="5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6149"/>
            </w:tblGrid>
            <w:tr>
              <w:trPr>
                <w:cantSplit w:val="true"/>
              </w:trPr>
              <w:tc>
                <w:tcPr>
                  <w:tcW w:w="18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申　請　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共済契約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住　　所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名　　称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代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表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者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4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　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共済契約成立年月日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w w:val="80"/>
                <w:sz w:val="20"/>
              </w:rPr>
              <w:t>直前決算日における直近１か年間の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w w:val="80"/>
                <w:sz w:val="20"/>
              </w:rPr>
              <w:t>元請から受けた電子申請による掛金充当額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827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共済契約者番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  <w:r>
              <w:rPr>
                <w:w w:val="80"/>
                <w:sz w:val="20"/>
              </w:rPr>
              <w:t>直前決算日における直近１か年間の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w w:val="80"/>
                <w:sz w:val="20"/>
              </w:rPr>
              <w:t>下請に行った電子申請による掛金充当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建設キャリアアップシステ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事業者ＩＤ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⑫</w:t>
            </w:r>
            <w:r>
              <w:rPr>
                <w:sz w:val="20"/>
              </w:rPr>
              <w:t>事務受託者番号　　</w:t>
            </w:r>
          </w:p>
        </w:tc>
      </w:tr>
      <w:tr>
        <w:trPr>
          <w:trHeight w:val="715" w:hRule="atLeast"/>
          <w:cantSplit w:val="true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直前決算日におけ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被　共　済　者　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⑬</w:t>
            </w:r>
            <w:r>
              <w:rPr>
                <w:sz w:val="20"/>
              </w:rPr>
              <w:t>決算日及び決算期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～　　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直前決算日における直近１か年間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手　帳　更　新　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冊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直前決算日における直近１か年間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証　紙　購　入　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⑭</w:t>
            </w:r>
            <w:r>
              <w:rPr>
                <w:sz w:val="20"/>
              </w:rPr>
              <w:t>工　事　施　工　高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68"/>
              <w:gridCol w:w="1764"/>
              <w:gridCol w:w="176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土木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・その他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公共工事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right"/>
                    <w:rPr>
                      <w:w w:val="80"/>
                      <w:sz w:val="20"/>
                    </w:rPr>
                  </w:pPr>
                  <w:r>
                    <w:rPr>
                      <w:w w:val="80"/>
                      <w:sz w:val="20"/>
                    </w:rPr>
                    <w:t>千円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jc w:val="right"/>
                    <w:rPr>
                      <w:w w:val="80"/>
                      <w:sz w:val="20"/>
                    </w:rPr>
                  </w:pPr>
                  <w:r>
                    <w:rPr>
                      <w:w w:val="80"/>
                      <w:sz w:val="20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民間工事</w:t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right"/>
                    <w:rPr>
                      <w:w w:val="80"/>
                      <w:sz w:val="20"/>
                    </w:rPr>
                  </w:pPr>
                  <w:r>
                    <w:rPr>
                      <w:w w:val="80"/>
                      <w:sz w:val="20"/>
                    </w:rPr>
                    <w:t>千円</w:t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jc w:val="right"/>
                    <w:rPr>
                      <w:w w:val="80"/>
                      <w:sz w:val="20"/>
                    </w:rPr>
                  </w:pPr>
                  <w:r>
                    <w:rPr>
                      <w:w w:val="80"/>
                      <w:sz w:val="20"/>
                    </w:rPr>
                    <w:t>千円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合　　計　　　　　　　　　　</w:t>
            </w:r>
            <w:r>
              <w:rPr>
                <w:w w:val="80"/>
                <w:sz w:val="20"/>
              </w:rPr>
              <w:t>千円</w:t>
            </w:r>
          </w:p>
        </w:tc>
      </w:tr>
      <w:tr>
        <w:trPr>
          <w:trHeight w:val="362" w:hRule="atLeast"/>
          <w:cantSplit w:val="true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w w:val="90"/>
                <w:sz w:val="20"/>
              </w:rPr>
              <w:t>直前決算日における直近１か年間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w w:val="80"/>
                <w:sz w:val="20"/>
              </w:rPr>
              <w:t>元請から現物で交付を受けた証紙の金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w w:val="90"/>
                <w:sz w:val="20"/>
              </w:rPr>
              <w:t>直前決算日における直近１か年間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w w:val="80"/>
                <w:sz w:val="20"/>
              </w:rPr>
              <w:t>下請へ現物で交付した証紙の金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w w:val="90"/>
                <w:sz w:val="20"/>
              </w:rPr>
              <w:t>直前決算日における直近１か年間の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w w:val="90"/>
                <w:sz w:val="20"/>
              </w:rPr>
              <w:t>電子申請による掛金充当額（自社分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⑮</w:t>
            </w:r>
            <w:r>
              <w:rPr>
                <w:sz w:val="20"/>
              </w:rPr>
              <w:t>その他</w:t>
            </w:r>
          </w:p>
        </w:tc>
      </w:tr>
      <w:tr>
        <w:trPr/>
        <w:tc>
          <w:tcPr>
            <w:tcW w:w="100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建設業退職金共済事業加入・履行証明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上記のとおり相違ないことを証明します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証　第　　　　　　　　　　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令和　　　年　　　月　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独立行政法人勤労者退職金共済機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建退共　島根県支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支部長　　</w:t>
            </w:r>
            <w:r>
              <w:rPr>
                <w:sz w:val="28"/>
              </w:rPr>
              <w:t>平　塚　智　朗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6:00Z</dcterms:created>
  <dc:creator>Ueda,Takeshi</dc:creator>
  <dc:description/>
  <cp:keywords/>
  <dc:language>en-US</dc:language>
  <cp:lastModifiedBy>User</cp:lastModifiedBy>
  <cp:lastPrinted>2021-09-24T20:09:00Z</cp:lastPrinted>
  <dcterms:modified xsi:type="dcterms:W3CDTF">2022-05-27T06:46:00Z</dcterms:modified>
  <cp:revision>4</cp:revision>
  <dc:subject/>
  <dc:title>建設業退職金共済事業加入・履行証明願</dc:title>
</cp:coreProperties>
</file>