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78"/>
        <w:gridCol w:w="218"/>
        <w:gridCol w:w="566"/>
        <w:gridCol w:w="658"/>
        <w:gridCol w:w="1142"/>
        <w:gridCol w:w="1620"/>
        <w:gridCol w:w="1620"/>
      </w:tblGrid>
      <w:tr>
        <w:trPr>
          <w:trHeight w:val="720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共 済 手 帳 受 払 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-353695</wp:posOffset>
                      </wp:positionV>
                      <wp:extent cx="1609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8"/>
                                    </w:rPr>
                                    <w:t>【ダウンロード専用紙】</w:t>
                                  </w:r>
                                </w:p>
                              </w:txbxContent>
                            </wps:txbx>
                            <wps:bodyPr anchor="t" lIns="91440" tIns="20320" rIns="9144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6.7pt;height:18.7pt;mso-wrap-distance-left:9.05pt;mso-wrap-distance-right:9.05pt;mso-wrap-distance-top:0pt;mso-wrap-distance-bottom:0pt;margin-top:-27.85pt;mso-position-vertical-relative:text;margin-left:-14.3pt;mso-position-horizontal-relative:text">
                      <v:textbox inset="0.1in,0.0222222222222222in,0.1in,0.022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</w:rPr>
                              <w:t>【ダウンロード専用紙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共済契約者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7145</wp:posOffset>
                      </wp:positionV>
                      <wp:extent cx="21805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　　　　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7pt;mso-wrap-distance-left:9.05pt;mso-wrap-distance-right:9.05pt;mso-wrap-distance-top:0pt;mso-wrap-distance-bottom:0pt;margin-top:-1.3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321" w:hRule="atLeast"/>
        </w:trPr>
        <w:tc>
          <w:tcPr>
            <w:tcW w:w="67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首にある手帳を見て、被共済者氏名、手帳番号、冊目を記入してください。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また、決算日までに加入された方のものはその都度記入ください</w:t>
            </w:r>
          </w:p>
        </w:tc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算期間に処理された事を記入</w:t>
            </w:r>
          </w:p>
        </w:tc>
      </w:tr>
      <w:tr>
        <w:trPr>
          <w:trHeight w:val="240" w:hRule="atLeast"/>
        </w:trPr>
        <w:tc>
          <w:tcPr>
            <w:tcW w:w="67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期間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平成　　年　　月　　日～　　年　　月　　日</w:t>
            </w:r>
          </w:p>
        </w:tc>
      </w:tr>
      <w:tr>
        <w:trPr>
          <w:trHeight w:val="42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共済者氏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共済者手帳番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交付年月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・　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・本・請・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</w:tr>
      <w:tr>
        <w:trPr>
          <w:trHeight w:val="720" w:hRule="atLeast"/>
        </w:trPr>
        <w:tc>
          <w:tcPr>
            <w:tcW w:w="4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決算日現在の被共済者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１）「決算期間に処理された事を記入」の欄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①更新した場合・・・「更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②被共済者が退職し、本人に手帳を交付した場合・・・「本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③被共済者が退職し、退職金請求書に添付した場合・・・「請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④被共済者が退職し、所在不明のため建退共に返納した場合・・・「返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に○をし、その右側の欄にその年月日を記入してください。</w:t>
      </w:r>
    </w:p>
    <w:p>
      <w:pPr>
        <w:pStyle w:val="Normal"/>
        <w:spacing w:lineRule="exact" w:line="240"/>
        <w:ind w:right="-26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２）既に共済手帳を所持している者を新たに雇用したときは、雇用した年月日を手帳交付年月欄に記入し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58:00Z</dcterms:created>
  <dc:creator>Ueda,Takeshi</dc:creator>
  <dc:description/>
  <dc:language>en-US</dc:language>
  <cp:lastModifiedBy>Ueda,Takeshi</cp:lastModifiedBy>
  <cp:lastPrinted>2006-07-14T17:23:00Z</cp:lastPrinted>
  <dcterms:modified xsi:type="dcterms:W3CDTF">2006-07-31T07:23:00Z</dcterms:modified>
  <cp:revision>16</cp:revision>
  <dc:subject/>
  <dc:title>共 済 手 帳 受 払 簿</dc:title>
</cp:coreProperties>
</file>