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720"/>
        <w:gridCol w:w="1428"/>
        <w:gridCol w:w="4910"/>
      </w:tblGrid>
      <w:tr>
        <w:trPr/>
        <w:tc>
          <w:tcPr>
            <w:tcW w:w="10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建設業退職金共済事業加入・履行証明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368300</wp:posOffset>
                      </wp:positionV>
                      <wp:extent cx="3552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8"/>
                                    </w:rPr>
                                    <w:t>【ダウンロード専用紙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</w:rPr>
                                    <w:t>同じもの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</w:rPr>
                                    <w:t>部作成し提出してください。</w:t>
                                  </w:r>
                                </w:p>
                              </w:txbxContent>
                            </wps:txbx>
                            <wps:bodyPr anchor="t" lIns="91440" tIns="20320" rIns="9144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9.7pt;height:18.7pt;mso-wrap-distance-left:9.05pt;mso-wrap-distance-right:9.05pt;mso-wrap-distance-top:0pt;mso-wrap-distance-bottom:0pt;margin-top:-29pt;mso-position-vertical-relative:text;margin-left:-27.35pt;mso-position-horizontal-relative:text">
                      <v:textbox inset="0.1in,0.0222222222222222in,0.1in,0.022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</w:rPr>
                              <w:t>【ダウンロード専用紙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</w:rPr>
                              <w:t>同じもの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</w:rPr>
                              <w:t>部作成し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共済事業加入及び共済契約の履行状況を下記により証明願います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成　　　年　　　月　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独立行政法人勤労者退職金共済機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建退共　島根県支部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49" w:type="dxa"/>
              <w:jc w:val="left"/>
              <w:tblInd w:w="5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6149"/>
            </w:tblGrid>
            <w:tr>
              <w:trPr>
                <w:cantSplit w:val="true"/>
              </w:trPr>
              <w:tc>
                <w:tcPr>
                  <w:tcW w:w="18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　請　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共済契約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　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　称　　　　　　　　　　　　　　　　　　　　　　　　</w:t>
                  </w:r>
                  <w:r>
                    <w:rPr>
                      <w:sz w:val="12"/>
                    </w:rPr>
                    <w:t>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代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共済契約成立年月日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事務受託者番号</w:t>
            </w:r>
          </w:p>
        </w:tc>
      </w:tr>
      <w:tr>
        <w:trPr>
          <w:trHeight w:val="827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共済契約者番号　　　　　　　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決算日及び決算期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　　月　　日～平成　　年　　月　　日</w:t>
            </w:r>
          </w:p>
        </w:tc>
      </w:tr>
      <w:tr>
        <w:trPr>
          <w:trHeight w:val="82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直前決算日におけ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　共　済　者　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工　事　施　工　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8"/>
              <w:gridCol w:w="1764"/>
              <w:gridCol w:w="176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土木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建築・その他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公共工事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right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千円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jc w:val="right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民間工事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right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千円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jc w:val="right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千円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　　　　　　　　　　</w:t>
            </w:r>
            <w:r>
              <w:rPr>
                <w:w w:val="80"/>
                <w:sz w:val="20"/>
              </w:rPr>
              <w:t>千円</w:t>
            </w:r>
          </w:p>
        </w:tc>
      </w:tr>
      <w:tr>
        <w:trPr>
          <w:trHeight w:val="82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直前決算日における直近１か年間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手　帳　更　新　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冊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直前決算日における直近１か年間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証　紙　購　入　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w w:val="90"/>
                <w:sz w:val="20"/>
              </w:rPr>
              <w:t>直前決算日における直近１か年間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w w:val="80"/>
                <w:sz w:val="20"/>
              </w:rPr>
              <w:t>元請から現物で交付を受けた証紙の金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8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w w:val="90"/>
                <w:sz w:val="20"/>
              </w:rPr>
              <w:t>直前決算日における直近１か年間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w w:val="80"/>
                <w:sz w:val="20"/>
              </w:rPr>
              <w:t>下請へ現物で交付をした証紙の金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建設業退職金共済事業加入・履行証明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上記のとおり相違ないことを証明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証　第　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平成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独立行政法人勤労者退職金共済機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建退共　島根県支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支部長　　</w:t>
            </w:r>
            <w:r>
              <w:rPr>
                <w:sz w:val="28"/>
              </w:rPr>
              <w:t>中　筋　豊　通</w:t>
            </w:r>
            <w:r>
              <w:rPr>
                <w:sz w:val="20"/>
              </w:rPr>
              <w:t>　　</w:t>
            </w:r>
            <w:r>
              <w:rPr>
                <w:sz w:val="12"/>
              </w:rPr>
              <w:t>印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00:00Z</dcterms:created>
  <dc:creator>Ueda,Takeshi</dc:creator>
  <dc:description/>
  <cp:keywords/>
  <dc:language>en-US</dc:language>
  <cp:lastModifiedBy>HP Customer</cp:lastModifiedBy>
  <cp:lastPrinted>2006-06-30T16:49:00Z</cp:lastPrinted>
  <dcterms:modified xsi:type="dcterms:W3CDTF">2010-05-18T04:37:00Z</dcterms:modified>
  <cp:revision>20</cp:revision>
  <dc:subject/>
  <dc:title>建設業退職金共済事業加入・履行証明願</dc:title>
</cp:coreProperties>
</file>